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���̉�]�\�t�g �</w:t>
      </w:r>
      <w:r>
        <w:rPr/>
        <w:t>悵�</w:t>
      </w:r>
      <w:r>
        <w:rPr/>
        <w:t>f�[��  v 1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made by �ɓ� �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date.1993. 3/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p���� : *PF1 �V�K�</w:t>
      </w:r>
      <w:r>
        <w:rPr/>
        <w:t>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�V���������p�`�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ɍ��</w:t>
      </w:r>
      <w:r>
        <w:rPr>
          <w:rtl w:val="true"/>
        </w:rPr>
        <w:t>܂</w:t>
      </w:r>
      <w:r>
        <w:rPr/>
        <w:t>ł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�[�͑S�ď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  *PF2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    ���f�[�^�[�Ƃ��Ă���}�`��x���</w:t>
      </w:r>
      <w:r>
        <w:rPr/>
        <w:t>𒆐</w:t>
      </w:r>
      <w:r>
        <w:rPr/>
        <w:t>S�ɂ��ĉ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    ���B�i�O�ɏ����</w:t>
      </w:r>
      <w:r>
        <w:rPr/>
        <w:t>ꂽ���͏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*PF3 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���</w:t>
      </w:r>
      <w:r>
        <w:rPr>
          <w:rtl w:val="true"/>
        </w:rPr>
        <w:t>܃</w:t>
      </w:r>
      <w:r>
        <w:rPr/>
        <w:t>f�[�^�[�Ƃ��Ă���}�`��x�C�w�C�y���</w:t>
      </w:r>
      <w:r>
        <w:rPr/>
        <w:t>𒆐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�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*PF4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����ʂɏ�����Ă���}�`��D��������̌`�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*P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�@���Z�b�g���ď����Ԃ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*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